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>Наименование проекта нормативного правового акта: Решение Думы городского округа Октябрьск Самарской области «О внесении изменений в Решение Думы городского округа Октябрьск Самарской области от 22.02.2017 № 152 «О порядке определения цены земельных участков, находящихся в муниципальной собственности городского округа Октябрьск, при заключении договора купли-продажи земельного участка без проведения торгов»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работчик проекта нормативного правового акта: Комитет имущественных отношений  Администрации городского округа Октябрьск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заместитель руководителя Комитета имущественных отношений Администрации городского округа Октябрьск Самарской области –  Ермакова Елена Андреевна, тел.: 8(84646)2-19-8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kiooktyabr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0.10.2018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е публичных консультаций: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О контактного лица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организации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>
          <w:sz w:val="28"/>
          <w:szCs w:val="28"/>
        </w:rPr>
        <w:t>Сфера деятельности организации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то приведите те, которые, по Вашему мнению, были бы менее затратные и (или)  более эффекти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аким  последствиям может привести не достижение целей правового регулирования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те предполагаемые издержки и выгоды субъектов 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ся ли переходный период для вступления в силу предлагаемого регулирования (если да, какова его продолжительность), какие  ограничения по срокам введения нового регулирования необходимо учесть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1. Иные предложения и замечания, которые, по Вашему мнению, целесообразно  учесть в рамках оценки регулирующего воздействия.</w:t>
      </w:r>
    </w:p>
    <w:sectPr>
      <w:type w:val="nextPage"/>
      <w:pgSz w:w="11906" w:h="16838"/>
      <w:pgMar w:left="1418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oktyabrsk@yandex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7:00Z</dcterms:created>
  <dc:creator>ГРИБКОВА</dc:creator>
  <dc:description/>
  <cp:keywords/>
  <dc:language>en-US</dc:language>
  <cp:lastModifiedBy>KIOSAMV2</cp:lastModifiedBy>
  <cp:lastPrinted>2018-09-20T11:34:00Z</cp:lastPrinted>
  <dcterms:modified xsi:type="dcterms:W3CDTF">2018-09-20T09:09:00Z</dcterms:modified>
  <cp:revision>7</cp:revision>
  <dc:subject/>
  <dc:title>Перечень вопросов,</dc:title>
</cp:coreProperties>
</file>